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ÕLTSAMAA  MUUSIKAKOOLI  DIREKTORIL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  V  A  L  D  U  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Palun mind vastu võtta.................................................................................huviala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ndm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erekonnanimi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nimi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sikukood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odune  aadress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lefon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lang w:val="et-EE"/>
        </w:rPr>
        <w:t>e-posti aadress: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/>
      </w:pPr>
      <w:r>
        <w:rPr>
          <w:lang w:val="et-EE"/>
        </w:rPr>
        <w:t>Instrumendi olemasolu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 xml:space="preserve">                                                                                 </w:t>
      </w:r>
      <w:r>
        <w:rPr>
          <w:sz w:val="20"/>
          <w:lang w:val="et-EE"/>
        </w:rPr>
        <w:t>(millised pillid on kodus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hustun maksma igakuist õppetasu (45 min. tund) vastavalt Põltsamaa Vallavolikogu määrusele 19.12.2024 nr 1-2/2024/1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lkiri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upäe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70" w:right="128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9:00Z</dcterms:created>
  <dc:creator> Kasutaja</dc:creator>
  <dc:description/>
  <cp:keywords/>
  <dc:language>en-US</dc:language>
  <cp:lastModifiedBy>Elle Hagala</cp:lastModifiedBy>
  <cp:lastPrinted>2025-01-20T14:46:00Z</cp:lastPrinted>
  <dcterms:modified xsi:type="dcterms:W3CDTF">2025-01-20T12:52:00Z</dcterms:modified>
  <cp:revision>5</cp:revision>
  <dc:subject/>
  <dc:title>PÕLTSAMAA  MUUSIKAKOOLI  DIREKTORILE</dc:title>
</cp:coreProperties>
</file>